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635</wp:posOffset>
            </wp:positionV>
            <wp:extent cx="781685" cy="908685"/>
            <wp:effectExtent l="0" t="0" r="0" b="0"/>
            <wp:wrapTight wrapText="bothSides">
              <wp:wrapPolygon edited="0">
                <wp:start x="-263" y="0"/>
                <wp:lineTo x="-263" y="21370"/>
                <wp:lineTo x="21600" y="21370"/>
                <wp:lineTo x="21600" y="0"/>
                <wp:lineTo x="-26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SV Hessen Wetzlar e. V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  <w:sz w:val="32"/>
          <w:szCs w:val="32"/>
        </w:rPr>
        <w:t>Einladung zur Jahreshauptversammlung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 liebe Mitgli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Namen des geschäftsführenden Vorstandes des FSV Hessen Wetzlar e. V. lade ich hiermit alle Mitglieder des FSV Hessen Wetzlar e. V. satzungsgemäß und fristgerecht zur Jahreshauptversammlung 2022 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bCs/>
          <w:sz w:val="28"/>
          <w:szCs w:val="28"/>
        </w:rPr>
        <w:t>Donnerstag, 6. Oktober 2022, 18.00Uh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: Wetzlarer Hof, Obertorstr. 3, 35578 Wetz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esordn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1: Eröffnung und Begrüß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2: Feststellung der Beschlussfähigkeit (form- und fristgerechte Einladu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3: Genehmigung des Protokolls der letzten JH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4: Bearbeitung eingegangener Anträge aus der Mitgliedsch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5: Bericht des geschäftsführenden Vorstan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6: Bericht der/s Kassenprüfer/s bzw. der Kassenprüfer/in/i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7: Entlastung des Vorstan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8: Stimmen aus der Mitgliedsch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9: Abschluss der Versamm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e -2- der Einladung zur Jahreshauptversamml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räge von Mitgliedern müssen dem Vorstand bis zum 22. September 2022 um 24:00 Uhr vorlie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räge können dem Vorstand wie folgt zugestellt wer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er Brief an die Geschäftsstelle (Bergstr. 22, 35583 Wetzla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er Mail an die E-Mail-Adresse </w:t>
      </w:r>
      <w:hyperlink r:id="rId3">
        <w:r>
          <w:rPr>
            <w:rStyle w:val="InternetLink"/>
            <w:sz w:val="28"/>
            <w:szCs w:val="28"/>
          </w:rPr>
          <w:t>info@fsvwetzlar.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Per Mail an die E-Mail-Adresse </w:t>
      </w:r>
      <w:hyperlink r:id="rId4">
        <w:r>
          <w:rPr>
            <w:rStyle w:val="InternetLink"/>
            <w:sz w:val="28"/>
            <w:szCs w:val="28"/>
          </w:rPr>
          <w:t>michaele.schaefer@fsvwetzlar.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Durch persönliche Übergabe des schriftlich formulierten Antrages an ein Mitglied des Vorstan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tte teilen Sie uns per E-Mail oder per Brief an die Geschäftsstelle (Bergstr. 22, 35583 Wetzlar) Ihre Teilnahme mit, damit wir entsprechend planen könn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freuen uns, Sie/Euch am 6. Oktober 2022 begrüßen zu dürf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zliche Grüß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rich Schäf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glied des Vorsta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SV Hessen Wetzlar e. V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svwetzlar.de" TargetMode="External"/><Relationship Id="rId4" Type="http://schemas.openxmlformats.org/officeDocument/2006/relationships/hyperlink" Target="mailto:michaele.schaefer@fsvwetzla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4:00Z</dcterms:created>
  <dc:creator>Ulrich Schäfer</dc:creator>
  <dc:description/>
  <cp:keywords/>
  <dc:language>en-US</dc:language>
  <cp:lastModifiedBy>Ulrich Schäfer</cp:lastModifiedBy>
  <cp:lastPrinted>2022-09-14T10:23:00Z</cp:lastPrinted>
  <dcterms:modified xsi:type="dcterms:W3CDTF">2022-09-14T08:24:00Z</dcterms:modified>
  <cp:revision>2</cp:revision>
  <dc:subject/>
  <dc:title/>
</cp:coreProperties>
</file>